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-конкурс детского, юношеского и взрослого творчества  «ПЕТРОВСКИЙ ПАРАД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Цирковой фестиваль «ЛЕТАЮЩИЕ 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33-35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, 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сала-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Детский международный театрально-поэтический фестиваль «ТАБУРЕТКА» (финал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5-798-04-8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3-75-21, 8-911-993-76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я сцена Санкт-Петербургского академического театра имени Ленсовета, 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семейный фестиваль «СОЛНЕЧНЫ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036-65-4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,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.2015 - 16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АЗДНИКИ И ПАМЯТНЫЕ Д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1.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П. ГРИПАРИ “ВЕДЬМА ИЗ ЧУЛАНЧИКА”. Парижский анекдот. Постановка Петра ВАСИЛЬЕВ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5.0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атр “За Черной речкой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ВЕТ И ТЕНИ ПЕТЕРБУРГА”. Глеб ДРАПКИН. Фотограф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5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3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Библиотека зарубежной детской книг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ЗБУКА БЕЗОПАСНОСТИ: ПРЕДОТВРАЩЕНИЕ. СПАСЕНИЕ. ПОМОЩЬ!” Книжно-иллюстративная выставка в рамках акции “МИР ЗНАНИЙ ОТКРЫВАЕТ КНИГ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ЛОВО И ОБРАЗ”. Выставка в рамках Года литературы в России. Фотографии, графика, скульптура, этнодизайн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2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НОВА В ШКОЛУ”. Книжно-иллюстративная выставка, посвященная Дню знани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2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ТОРОЖНЕЕ, МАЛЫШ”. Книжно-иллюстра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5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 ЭТИХ АЗБУК НАЧИНАЛОСЬ ДЕТСТВО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РОДЯЧАЯ ЖИЗНЬ”. Выставка иллюстраций Полины СОЛОВЬЕВОЙ к повести Б. СЕРГУНЕНКОВА “ДО СВИДАНИЯ, ОВРАГ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ХОГВАРТС-ЭКСПРЕСС”. Интерактивная книжная выставка по следам семи романов Дж. РОУЛИНГ о Гарри ПОТТЕР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0.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И. Герце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ДОГОНЮ ВАС НА НЕБЕСАХ”. Книжно-иллюстративная выставка в рамках Года литературы в России из цикла “СТРАНИЦЫ ЛУЧШИХ КНИГ ЧИТАЯ”, посвященная 90-летию со дня рождения Р. ПОГОДИ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МЕРА, КОТОРАЯ ХОТЕЛА ВСЕ ЗНАТЬ”. И. ЖУРАВСКИЙ. Выставка ассоциативных фотографий по мотивам книги Э. РАУД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СТРОРЕЦК – ИСТОРИЯ НА ВОДЕ”. Выставка ко Дню города, посвященная кораблям, названным в честь Сестрорецка и окрестных населенных пунктов, а также в честь известных жителей города. Архивные документы, связанные с историей пароходов, фотографии и личные вещи членов экипажа, статьи из советской и зарубежной пресс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09 - 23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торико-культурный музейный комплекс в Разливе, Выставочный зал “Арт-Куро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ИТАЯ КНИГИ”. Выставка-конкурс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09 - 4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IХ Международный фестиваль рисованных историй «БУМФЕСТ».</w:t>
            </w:r>
            <w:r>
              <w:rPr>
                <w:color w:val="000000"/>
                <w:sz w:val="22"/>
                <w:szCs w:val="22"/>
              </w:rPr>
              <w:t xml:space="preserve"> “ПОКАДРОВЫЙ РАССКАЗ”. Борис КАЗАКОВ. Раскадровки к мультипликационным фильмам “СОБАКА” по песне Гавриила ЛУБНИНА и “САША” по песне Виктора ЦО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- 26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Библиотека книжной графики, Библиотека комикс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КОЛЫ БЫВАЮТ РАЗНЫМИ”. Книжная выставка, посвященная жанру школьной повести в исторической перспектив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10. Библиотека им. А. И. Герце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ДАРОМ ПОМНИТ ВСЯ РОССИЯ!”. Книжно-иллюстративная выставка, посвященная годовщине Бородинского сражен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- 1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ООАРТ”. Выставка-фестиваль. Живопись, графика, скульптура, инсталляции, видео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городской скульптуры, Новый выставочный за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Ь, РОССИЯ, РОДИНА”. Выставка в рамках общественно-просветительской программы “ПРЕЕМСТВЕННОСТЬ”, посвященная истории и культуре России.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остинка-арт” (Театрально-выставочный комплекс Большого Гостинного Двор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 ПАРКЕ В ЗООПАРКЕ”. Программа, посвященная работе Садово-паркового отдел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кукол в костюмах народностей Ленинградской област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1. Библиотека им. К. А. Тимирязе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 ЛЮБОВЬЮ КО ВСЕМУ ЖИВОМУ. ТАТЬЯНА ПОРФИРЬЕВНА КАПУСТИНА”. Выставка, посвященная 80-летию со дня рождения художн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IХ Международный фестиваль рисованных историй «БУМФЕСТ».</w:t>
            </w:r>
            <w:r>
              <w:rPr>
                <w:color w:val="000000"/>
                <w:sz w:val="22"/>
                <w:szCs w:val="22"/>
              </w:rPr>
              <w:t xml:space="preserve"> “СНУПИ И ЕГО ДРУЗЬЯ”. Чарльз ШУЛЬЦ. Комикс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09 - 14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3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Библиотека зарубежной детской книг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СКИЙ “МАКСИМ”. Выставка, посвященная 120-летию с момента принятия на вооружение Русской армии, 110-летию с начала производства в России и 105-летию со дня разработки русской версии пулемета. Все модификации пулеметов “МАКСИМ”, состоявшие на вооружении в России и СССР, графика, фронтовые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9 - 2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ПОРАДУЕМСЯ ПО-ЯПОНСКИ”. Интерактивный проект для всей семь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(13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ая ассоциация международного сотрудничества (Дом дружбы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 ПОЛЕ КУЛИКОВОМ”. Книжно-иллюстра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ПЕРЬ УЗНАЛ Я ИСТИННОГО БОГА. К 1000-ЛЕТИЮ ПРЕСТАВЛЕНИЯ СВЯТОГО КНЯЗЯ ВЛАДИМИРА”. Предметы языческого и христианского культа, живопись, редкие издания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09 -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НОМЫ ИЗ КОЛЛЕКЦИИ ВАДИМА ФИССОНА”. Новая постоянная экспози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09 -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терактивный музей-театр “Сказкин дом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АСТЕРА ИЛЛЮСТРАЦИИ. В. А. ЧИЖИКОВ”. Книжно-иллюстративная выставка, посвященная дню рождения художн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-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80 ЛЕТ ВИКТОРУ ЧИЖИКОВУ”. Книж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9 - 10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14. Детская библиотека МЦБС им. М. Ю. Лермонт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 </w:t>
            </w:r>
            <w:r>
              <w:rPr>
                <w:color w:val="000000"/>
                <w:sz w:val="22"/>
                <w:szCs w:val="22"/>
              </w:rPr>
              <w:t>Владимир КОЛБАСОВ. Серии акварельных работ “ГОРОДСКОЙ ПЕЙЗАЖ”, “КОМПОЗИЦИИ”, “САМОХОДКИ”, “ЛАДОГА”, графика, книжные иллюстрации, афиши, плакаты, театральные работ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9 - 1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м-музе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. П. Чистяк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БИТАТЕЛИ ВОДНОЙ СТИХИИ”. Программа, посвященная Всемирному дню мор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ШКА, ЗАЙКА И ВОЙНА”. Совместная выставка с Музеем истории фотографии. Игрушки массового производства 1930-1940-х годов,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ТАНОВКА В ПУТИ: АРХЕОЛОГИЯ В МУЗЕЕ”. Проект Никиты САЗОНОВА, посвященный особенностям экспонирования предметов археолог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 ТУ СТОРОНУ КИНО”. Интерактивный фото- и киносъемочный павильон в декорациях фильмов Киностудии “ЛЕНФИЛЬМ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нотеатр “Великан Парк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АМЯТЬ: ИГРУШКИ ДЕТЕЙ ВОЙНЫ”. Игровые и театральные куклы, мягкие игрушки, прошедшие вместе со своими владельцами годы войны и блокад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6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ТЕРБУРГСКИЙ АЛФАВИТ”. Софья КОЛОВСКАЯ. Иллюстрации в смешанной техник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, Пространство “Первый этаж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АК ЛЕНИНГРАДЦЫ СВОЙ ГОРОД СПАСАЛИ”. Выставка, посвященная годовщинам прорыва и снятия блокады Ленинграда 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летию Победы в Великой Отечественной войне 1941-1945 гг. Предметы из частных архивов и научных учреждений (Политехнического, Лесотехнического университетов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музейный центр исторического воспитания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УКА СОЗДАВАТЬ: ДИЗАЙН И ТЕХНИКА”. VII Городская выставка-конкурс детских дизайн-студий. Графика, бумажная пластика, квиллинг, технические проекты, декоративно-прикладное искусство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родской Дворец творчества юн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FLORA FANTASIA”. Международная выставка. Скульптура, живопись, видео, арт-объекты, квест-инсталля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планетарий, Галерея “РациоА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": ИГРЫ В ФОНДАХ РНБ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ая национальная библиоте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, посвященной взаимодействию ледоколов и подводных лодок в годы Великой Отечественной войны, подготовленная совместно с Музеем “ЛЕДОКОЛ КРАСИН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5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подводных сил России им. А. И. Маринеск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АЛИ – ЖИВЫЕ ПОЛОТ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реативное пространство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юмьер-холл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4 КОЛЛЕКЦИЯ ОТ ЛУЧШИХ ФОТОГРАФОВ МИР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рт-центр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еринные ря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РДЦЕ – ИСТОЧНИК ЖИЗНИ И ВДОХНОВЕНИЯ!”. Выставка к Национальному году борьбы с сердечно-сосудистыми заболеваниями, посвященная проблемам сердца, любви и их отражению в произведениях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гигиены Городского центра медицинской профилакти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ЛАТ, ПЛАТОК, ПЛАТОЧЕК”. Выставка, посвященная платку как обязательной части национального костюма. Платки XIX – XX вв. Вышивка, кружево, бисероплетение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Интерактивная экспозиция, реконструирующая работу “ЛЕНВОДОКАНАЛА” в годы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ХТЫ ДЛЯ ИМПЕРАТОРОВ”. Обновленная экспозиция, посвященная летней морской резиденции российских императоров. Реконструкция рабочего кабинета Николая II с яхты “ШТАНДАРТ”, мемориальные вещи, мультимедийные материал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ГА И КОПЫТА”. Выставка, посвященная символу 2015 года. Предметы декоративно-прикладного искусства, графика, живопись, скульптура из личной коллекции генерального директора ГМЗ “ПЕТЕРГОФ” Е. КАЛЬНИЦКО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СКИЙ НАРОДНЫЙ КОСТЮМ: ОДЕЖДА ДЛЯ ЛЮДЕЙ И КУКОЛ”. Костюм, аксессуар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ОВАЯ СТАНЦИЯ МКИ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советских игровых автом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МПЕРИЯ РОБОТОВ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Ц “Питерлэнд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ЛЮБЛЮ ТЕБЯ. КРЫМ...” Миниатюры, представляющие архитектурное наследие Крымского полуострова, работы известных крымских фотохудожников и копии уникальных исторических документов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ка-парк “Крым в миниатюр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РКЕСТРА”</w:t>
                    <w:tab/>
                    <w:t>2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19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– ДЕТЯМ. ДЛЯ ДОШКОЛЬНИКОВ”. Ленинградский диксиленд под управлением Олега КУВАЙЦЕВ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2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0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20, 2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19 (18.00), 2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19 (12.00, 18.00), 2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”. Спектакль Санкт-Петербургского театра пластики рук “HAND MADE” по мотивам сказки Г.-Х. АНДЕРСЕНА</w:t>
                    <w:tab/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УШКИНА”. Спектакль по мотивам произведений “СКАЗКА О РЫБАКЕ И РЫБКЕ”, “СКАЗКА О ПОПЕ И РАБОТНИКЕ ЕГО БАЛДЕ”</w:t>
                          <w:tab/>
                          <w:t>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. Скоморошьи шутки, сказки, потешки, частушки, наигрыши, забавы и прочие увеселения для детей и их родителей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, 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1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”</w:t>
                    <w:tab/>
                    <w:t>2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5 (12.00), 13 (13.00), 26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Спектакль-игра для детей от 5 до 105 лет</w:t>
                    <w:tab/>
                    <w:t>5, 12 (14.00), 2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6, 20 (13.0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, 27 (15.00)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2.00), 2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1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КРОЛИКОВА “ПРО ПЕЧНОГО ЗАЙЦА”. Кукольно-танцевальный спектакль-сказ Театра им. Которого нельзя называть</w:t>
                    <w:tab/>
                    <w:t>1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ДЕЛАЙ ГОРОД ЯРЧЕ!” Уличная акция: интерактивные выставки кривых зеркал и аэрографии автомобилей, on-line-фотоконкурс, флэшмоб. Группа ГРИША ЭСПЕРОВ BAND, Театр МИ МИНОР, Театр на ходулях СЬЕ ШОСУ, свободные художники Санкт-Петербург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, ИЛИ СКАЗОЧНАЯ ИСТОРИЯ О МЕЧТЕ”. Спектакль для детей</w:t>
                    <w:tab/>
                    <w:t>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5, 20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6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2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Интерактивная игра-импровизация молодых актеров Театра</w:t>
                    <w:tab/>
                    <w:t>10, 2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1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1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3, 2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10 (19.00), 2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3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1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26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</w:t>
                    <w:tab/>
                    <w:t>5, 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 Сказочный мюзикл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2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25 (14.00), 26, 27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9, 2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3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20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2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ТУРОВЕР, Я. МИРСАКОВ “ПОРОСЕНОК ЧОК”. Музыкальная сказка</w:t>
                    <w:tab/>
                    <w:t>1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1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19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2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2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ЕТРОВ “ПЕС КУРНОС И КОМПАНИЯ”</w:t>
                    <w:tab/>
                    <w:t>27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СЕЛЫЙ САКСОФОН В МУЗЫКЕ Д. ГЕРШВИНА И СКАЗКАХ Р. КИПЛИНГА”. Музыкальный концерт-занятие Детского лектория “ПИККОЛО” из цикла “МУЗЫКАЛЬНЫЕ ИНСТРУМЕНТЫ В СКАЗОЧНОЙ СТРАНЕ ПИККОЛО”</w:t>
                          <w:tab/>
                          <w:t>12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19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2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2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7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. Музыкальная сказка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ЛАЗКОВ “ВОЛШЕБНЫЙ ЗАМОК”. Сказочный триллер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КОЗЛОВ “ПО ЗЕЛЕНЫМ ХОЛМАМ ОКЕАНА”. Сказка-притча для детей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2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27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19, 20 (11.00, 14.00), 22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25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27 (11.00, аб. 16;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. Спектакль по мотивам сказки Ш. ПЕРРО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1.00, аб. 9), 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  <w:tab/>
                    <w:t>2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ЦАРЕ САЛТАНЕ, O СЫНЕ ЕГО СЛАВНОМ КНЯЗЕ ГВИДОНЕ И О ПРЕКРАСНОЙ ЦАРЕВНЕ ЛЕБЕДИ”. Музыкально-поэтическое путешествие</w:t>
                    <w:tab/>
                    <w:t>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1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2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Балет-сказка Театра оперы и балета Санкт-Петербугской государственной консерватории им. Н. А. Римского-Корсакова</w:t>
                    <w:tab/>
                    <w:t>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2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20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19 (18.00), 20 (14.00, 19.00), 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АРИННАЯ ШКАТУЛКА. УПРЯМЫЙ МАЛЬЧИК И. С. БАХ. РЫЖИЙ СВЯЩЕННИ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ВИВАЛЬДИ”. Спектакль Детского музыкального лектория “ПИККОЛО”</w:t>
                    <w:tab/>
                    <w:t>26 (15.00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ая сказка Детского музыкального лектория “ПИККОЛО” в исполнении старинных музыкальных инструментов</w:t>
                          <w:tab/>
                          <w:t>27 (11.30.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X. АНДЕРСЕН “СКАЗКА ЛЕТНЕГО ДОЖДЯ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ПРИНЦЕССА АВГУСТИНА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ЕРТОЛЕТ”. Шоу-фантасмогория для всей семьи Чемодан-дуэта “КВАМ”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ЗБУКА БАЛЕТА”. Класс-концерт для младших школьников в рамках цикла “ЛИТЕРАТУРНАЯ СРЕДА”</w:t>
                    <w:tab/>
                    <w:t>1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ЛУХОМАНЬ”. Детский спектакль-сказка в рамках цикла “ЛИТЕРАТУРНАЯ СРЕД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ВОЛШЕБНОЙ ШЛЯПЫ”. Спектакль Роберта ГОРОДЕЦКОГО и Театра “КЛОУН ГЕРЛЗ”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52-87,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НЫЙ ЦЕНТР “НОВАЯ ФЕРМА”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</w:rPr>
                    <w:t>Парк “Александрия</w:t>
                  </w:r>
                  <w:r>
                    <w:rPr>
                      <w:rStyle w:val="Staticfield"/>
                      <w:b/>
                      <w:i/>
                      <w:sz w:val="22"/>
                      <w:lang w:val="en-US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ие Центра</w:t>
                          <w:tab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15-76-67,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ЛЕКСАНДРОВСКИЙ ПА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ЯБЛОЧНЫЙ ПОЛДЕНЬ”. Семейный праздник. Экскурсии, выставки, инсталляции, мастер-классы по карвингу (искусству художественной резки по овощам и фруктам), валянию из шерсти, росписи отливок, изготовлению сувенирных яблок из полимерной глины, росписи пряников, концерт Джазовой группы “SHOOBEDOOBE”</w:t>
                          <w:tab/>
                          <w:t>1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ТЕРАКТИВНЫЙ ЦЕНТР “БЕЛАЯ БАШНЯ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</w:rPr>
                    <w:t>г. Пушкин, Дворцовая ул.</w:t>
                  </w:r>
                  <w:r>
                    <w:rPr>
                      <w:rStyle w:val="Staticfield"/>
                      <w:b/>
                      <w:i/>
                      <w:sz w:val="22"/>
                      <w:lang w:val="en-US"/>
                    </w:rPr>
                    <w:t>, 2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ГОСТИ К РЫЦАРЮ”. Интерактивная программа для детей</w:t>
                          <w:tab/>
                          <w:t>13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БОГАЧЕВА “БАБУШКА НАПРОКАТ”. Спектакль Театра “ПОЛЯНА СКАЗОК” для детей от 6 лет</w:t>
                          <w:tab/>
                          <w:t>5, 6, 12, 13, 19, 20, 27 (11.00, 13.30, 16.00), 26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 Спектакль Музыкального театра для детей и 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ИСТАЛЛ ВРЕМЕНИ”. Детский шоу-мюзикл Концертно-развлекательной компании “ЗОЛОТО V РАДОСТИ”</w:t>
                    <w:tab/>
                    <w:t>27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1-69-27, 570-52-60 http://circus.spb.ru/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ПИТО ЧИНИЗЕЛ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Парк Есенина</w:t>
                  </w:r>
                </w:p>
                <w:p>
                  <w:pPr>
                    <w:pStyle w:val="Style15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 СМЕХ, И РИСК, И ЧУДЕСА!”</w:t>
                    <w:tab/>
                    <w:t>3, 10, 17, 24 (19.00), 5, 6, 12, 13, 19, 20, 26, 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САЛА-ПАРК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Цирковой фестиваль «ЛЕТАЮЩИЕ ДЕТИ»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САЖА”. Проект “CIRCUS HELSINKI” (Финляндия)</w:t>
                          <w:tab/>
                          <w:t>1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RACE HORSE FUSION”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ект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“RACE HORSE COMPANY” (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инлянди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)</w:t>
                          <w:tab/>
                          <w:t>1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FC JAZZ CLUB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33, т. 272-98-50 http://jfc-clu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ШВЕДСКИЙ СТОЛ”. Олег НАСОНОВ (фортепиано, вокал), Ярослав ПОГОДИН (перкуссия), Дмитрий ВЕСЕЛОВ (перкуссия), Игорь ТИМОФЕЕВ (саксофон, флейты), Олег ФОМИН (контрабас), Филипп МЕЩЕРЯКОВ (контрабас), Александр КОНАНЧУК (ситар, гитара), Евгений КРАСИЛЬНИКОВ (сарод, гитара)</w:t>
                    <w:tab/>
                    <w:t>13 (15.3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ГОРЯЧИЙ ДЖАЗ”. “ORGANIC TRIO” под руководством Алексея СТАНКОВА</w:t>
                    <w:tab/>
                    <w:t>27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ЕННО-ИСТОРИЧЕСКИЙ МУЗЕЙ АРТИЛЛЕРИ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ЖЕНЕРНЫХ ВОЙСК И ВОЙСК СВЯЗ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7, т. 498-09-34, 232-02-96 www.artillery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ОНВЕ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колокольной музыки Всероссийского центра развития культуры “РУСЬ КОЛОКОЛЬНАЯ”, посвященный Международному дню памяти жертв фашизма</w:t>
                          <w:tab/>
                          <w:t>13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Школы балета под руководством Владислава КУРАМШИНА на музыку западноевропейских композиторов в современной обработке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ЕЛЕНЫЙ ЛУЧ ИЛИ НОВЫЕ ПРИКЛЮЧЕНИЯ МУМИ-ТРОЛЛЕЙ”. Спектакль Театра “БИМ” по мотивам сказок Т. ЯНССОН для детей от 3 лет</w:t>
                    <w:tab/>
                    <w:t>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-ПЛУТОВКА”. Спектакль Театра кукол “БРОДЯЧАЯ СОБАЧКА” для самых маленьких по мотивам русских народных сказок</w:t>
                    <w:tab/>
                    <w:t>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под руководством Владислава КУРАМШИНА на музыку СЕН-САНСА, ОФФЕНБАХА, ДВОРЖАКА, МАССНЕ</w:t>
                    <w:tab/>
                    <w:t>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ЛОТТА. ВИЛЛА “КУРИЦА”. Кукольная фантазия Театра “TANTAMARESKI” по мотивам трилогии А. ЛИНДГРЕН для детей от 4 лет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1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АЯ КНИГА”. Кукольный спектакль Театра-студии “СМЕШАРИКИ”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3 лет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МОВАРНА АРТЕЛЬ”. Скоморошье представление Санкт-Петербургского драматического театра “ВИЗАВИ” для детей и взрослых</w:t>
                    <w:tab/>
                    <w:t>2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АРЕВНА-ЛЯГУШКА”. Кукольный спектакль “ТЕАТРА СТРАНСТВИЙ” по мотивам русских народных сказок для детей от 3 лет</w:t>
                    <w:tab/>
                    <w:t>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Школы балета под руководством Владислава КУРАМШИНА</w:t>
                    <w:tab/>
                    <w:t>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ЛАДА О МАЛЕНЬКОМ БУКСИРЕ”. Спектакль Театра “КУКЛЫ” - ДОСТУПНЫЙ ТЕАТР” по стихотворению И. БРОДСКОГО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АЯ БИБЛИОТЕКА ИМ. М. М. ЗОЩЕНК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ул.Токарева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УЛЬСКИЙ ДВОРИК”. Традиционные корейские и русские игры</w:t>
                    <w:tab/>
                    <w:t>1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IRCUS HALL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АРАД ИНДИЙСКИХ СЛОНОВ”. Шоу Цирка “PINK ELEPHANT” с участием артистов Цирка Юрия НИКУЛИНА</w:t>
                          <w:tab/>
                          <w:t>5, 6, 12, 13 ,19, 20 (13.00, 17.00), 4, 11, 18 (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Р ЗНАНИЙ ОТКРЫВАЕТ КНИГА”. Ежегодная акция детских библиотек Санкт-Петербурга, посвященная Дню знаний</w:t>
                    <w:tab/>
                    <w:t>1 - 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997-05-45 http://kolize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ВОЛШЕБНОЙ ШЛЯПЫ”. Спектакль Роберта ГОРОДЕЦКОГО и Театра “КЛОУН ГЕРЛЗ”</w:t>
                    <w:tab/>
                    <w:t>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АКТИВНЫЙ МУЗЕЙ-ТЕАТР “СКАЗКИ ПУШКИ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Пушкинская ул., 9, т. 995-26-50 http://skazka-pushki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Спектакль для детей 2-7 лет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ЕХАЛИ МЕДВЕДИ НА ВЕЛОСИПЕДЕ”. Спектакль для детей 2-3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), 3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РЫШКО ПЕТУШКА ЗОЛОТОГО”. Спектакль для детей 2-3 лет</w:t>
                    <w:tab/>
                    <w:t>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пектакль Детского интерактивного театра “ФАНТАЗЕРЫ” для детей 3-10 лет</w:t>
                    <w:tab/>
                    <w:t>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ЯТ ПО НЕБУ ШАРИКИ”. Спектакль-игра для детей 1,5-4 лет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ОК”. Спектакль для детей 2-8 лет</w:t>
                    <w:tab/>
                    <w:t>1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ЖИХАРКА”. Спектакль для детей 2-8 лет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ЮШКИНА ИЗБУШКА”. Спектакль для детей 2-7 лет</w:t>
                    <w:tab/>
                    <w:t>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ЕПКА”. Спектакль для детей 2-7 лет</w:t>
                    <w:tab/>
                    <w:t>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С. МАРШАКА”. Спектакль для детей 2-6 лет</w:t>
                    <w:tab/>
                    <w:t>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Детского интерактивного театра “ФАНТАЗЕРЫ” для детей 3-10 лет</w:t>
                    <w:tab/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Б ГБУ ТЕРРИТОРИАЛЬНАЯ ЦЕНТРАЛИЗОВАННАЯ БИБЛИОТЕЧНАЯ СИСТЕМА ПУШКИНСКОГО РАЙОН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Спектакль Детского музыкального лектория “ПИККОЛО”</w:t>
                          <w:tab/>
                          <w:t>25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9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2:00Z</dcterms:created>
  <dc:creator>Natasha</dc:creator>
  <dc:description/>
  <cp:keywords/>
  <dc:language>en-US</dc:language>
  <cp:lastModifiedBy>Ekaterina</cp:lastModifiedBy>
  <dcterms:modified xsi:type="dcterms:W3CDTF">2015-09-24T12:42:00Z</dcterms:modified>
  <cp:revision>2</cp:revision>
  <dc:subject/>
  <dc:title/>
</cp:coreProperties>
</file>